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g.Michal Hocko, nar.r.1945 v Úbreži, žije v Ostr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absolvovaní Strednej priemyselnej školy hutníckej v Tisovci pracoval v NHKG Ostrava ako tavič, neskôr ako predák tandemovej pece. Angažoval sa v Československom zväze mládeže a Komunistickej strane Československa, diaľkovo študoval na Vysokej škole hutníckej. Ako správne angažovaný mladý robotník bol ako 28-ročný ocenený jedným z najvyšších štátnych vyznamenaní, stal sa najmladším Hrdinom socialistickej práce v socialistickom Československu, čo bolo odrazovým mostíkom pre jeho závratnú kariéru. Ako doštudovaný inžinier začal pracovať na podnikovom dispečingu, až sa napokon stal generálnym riaditeľom hutníckeho gigantu Nová huť Klementa Gottwalda v Ostrave. Po nežnej revolúcii bol z funkcie odvolaný, no aj tak môžme konštatovať, že v časoch socializmu urobil najväčšiu kariéru z úbrežských rodá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jeho z bývalých kolegov v NHKG o ňom v českom rybárskom časopise napísal : „Kdy své ředitelování ukončil, je nasnadě. Shodou okolností byl vášnivým rybářem a jezdil chytat kapry právě na Heřmanický rybník. Uzený kapr pak byl často pochoutkou pro hutníky v pracovní době, Michal nikdy nebyl lakomý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ý pohľad na Michala Hocka ponúka Ladislav Serenča vo svojej knihe Keď zatneš slovom…</w:t>
      </w:r>
    </w:p>
    <w:p>
      <w:pPr>
        <w:pStyle w:val="Normal"/>
        <w:rPr/>
      </w:pPr>
      <w:r>
        <w:rPr/>
        <w:t>na stranách 49-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28:00Z</dcterms:created>
  <dc:creator>Dedo</dc:creator>
  <dc:description/>
  <cp:keywords/>
  <dc:language>en-US</dc:language>
  <cp:lastModifiedBy>Dedo</cp:lastModifiedBy>
  <dcterms:modified xsi:type="dcterms:W3CDTF">2009-03-03T00:43:00Z</dcterms:modified>
  <cp:revision>3</cp:revision>
  <dc:subject/>
  <dc:title>Ing</dc:title>
</cp:coreProperties>
</file>